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134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УЮ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відувач кафедр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риміналістичного забезпечення та судових експертиз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НІ № 2 НАВС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йор поліції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М. Атаманчук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.01.2019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оведення науково-педагогічними працівниками кафедри криміналістичного забезпечення та судових експертиз ННІ № 2 НАВС консультацій у позанавчальний час у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І півріччі 2018/2019 н.р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533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, прізвищ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іціали викладач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і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абінету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ент Кофанова О.С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икладач Мендус С.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521-523</w:t>
            </w:r>
            <w:r>
              <w:rPr>
                <w:sz w:val="24"/>
                <w:szCs w:val="24"/>
              </w:rPr>
              <w:t xml:space="preserve"> (гуртожиток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ор Свобода Є.Ю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ент Шведов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цент Приходько Ю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икладач Волошин О.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икладач Михальчук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ор  Садченко О.О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викладач Примак Р.М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ладач Літвінов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ор Воробей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ор Кофанов А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b/>
                <w:szCs w:val="28"/>
              </w:rPr>
              <w:t>’</w:t>
            </w:r>
            <w:r>
              <w:rPr>
                <w:szCs w:val="28"/>
              </w:rPr>
              <w:t>ятниц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-523</w:t>
            </w:r>
            <w:r>
              <w:rPr>
                <w:sz w:val="24"/>
                <w:szCs w:val="24"/>
              </w:rPr>
              <w:t xml:space="preserve"> (гуртожиток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рший лаборант</w:t>
        <w:tab/>
        <w:tab/>
        <w:tab/>
        <w:tab/>
        <w:t xml:space="preserve">                                    Т.В. Чавгіна</w:t>
      </w:r>
    </w:p>
    <w:p>
      <w:pPr>
        <w:pStyle w:val="Normal"/>
        <w:jc w:val="both"/>
        <w:rPr/>
      </w:pPr>
      <w:r>
        <w:rPr>
          <w:szCs w:val="28"/>
        </w:rPr>
        <w:t>____.01.20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7:00Z</dcterms:created>
  <dc:creator>Admin</dc:creator>
  <dc:description/>
  <cp:keywords/>
  <dc:language>en-US</dc:language>
  <cp:lastModifiedBy>U10</cp:lastModifiedBy>
  <cp:lastPrinted>2019-01-17T09:09:00Z</cp:lastPrinted>
  <dcterms:modified xsi:type="dcterms:W3CDTF">2019-01-17T07:09:00Z</dcterms:modified>
  <cp:revision>31</cp:revision>
  <dc:subject/>
  <dc:title>ЗАТВЕРДЖУЮ</dc:title>
</cp:coreProperties>
</file>